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  <w:r>
        <w:rPr>
          <w:sz w:val="84"/>
          <w:sz w:val="84"/>
        </w:rPr>
        <w:t>รู้ทันคน</w:t>
      </w:r>
    </w:p>
    <w:p>
      <w:pPr>
        <w:pStyle w:val="Heading"/>
        <w:spacing w:before="0" w:after="240"/>
        <w:ind w:firstLine="720"/>
        <w:jc w:val="left"/>
        <w:rPr>
          <w:sz w:val="72"/>
        </w:rPr>
      </w:pPr>
      <w:r>
        <w:rPr>
          <w:sz w:val="84"/>
          <w:sz w:val="84"/>
        </w:rPr>
        <w:t>รู้ทันโลก</w:t>
      </w:r>
    </w:p>
    <w:p>
      <w:pPr>
        <w:pStyle w:val="Heading"/>
        <w:spacing w:before="0" w:after="120"/>
        <w:ind w:firstLine="720"/>
        <w:jc w:val="left"/>
        <w:rPr>
          <w:sz w:val="44"/>
          <w:lang w:val="en-US"/>
        </w:rPr>
      </w:pPr>
      <w:r>
        <w:rPr>
          <w:sz w:val="44"/>
        </w:rPr>
        <w:tab/>
        <w:tab/>
        <w:tab/>
        <w:tab/>
        <w:tab/>
        <w:tab/>
        <w:tab/>
        <w:t xml:space="preserve">       </w:t>
      </w:r>
      <w:r>
        <w:rPr>
          <w:sz w:val="44"/>
          <w:sz w:val="44"/>
        </w:rPr>
        <w:t>ระพี  สาคริก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0"/>
        </w:rPr>
      </w:pPr>
      <w:r>
        <w:rPr>
          <w:rFonts w:eastAsia="Wingdings" w:cs="Wingdings" w:ascii="Wingdings" w:hAnsi="Wingdings"/>
          <w:sz w:val="16"/>
          <w:lang w:val="en-US"/>
        </w:rPr>
        <w:t></w:t>
      </w:r>
    </w:p>
    <w:p>
      <w:pPr>
        <w:pStyle w:val="Normal"/>
        <w:ind w:firstLine="720"/>
        <w:jc w:val="distribute"/>
        <w:rPr/>
      </w:pPr>
      <w:r>
        <w:rPr/>
        <w:t xml:space="preserve">บัดนี้อายุผู้เขียนกำลังใกล้ </w:t>
      </w:r>
      <w:r>
        <w:rPr/>
        <w:t xml:space="preserve">83 </w:t>
      </w:r>
      <w:r>
        <w:rPr/>
        <w:t>ปีเข้าไปทุกทีแล้ว นิสัยอันเป็นธรรมชาติของฉันเท่าที่ผ่านพ้นมา หลังจากพบปัญหา ตนมักหวนกลับมาทบทวนตัวเองเพื่อค้นหาความจริงซึ่งอยู่ในใจจากอดีตที่ผ่านพ้นมาแล้ว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distribute"/>
        <w:rPr/>
      </w:pPr>
      <w:r>
        <w:rPr/>
        <w:t>ช่วยให้ฉันพบเงื่อนปมที่น่าสนใจนำกลับมาคิดค้นหาเหตุผล</w:t>
      </w:r>
      <w:r>
        <w:rPr>
          <w:lang w:val="en-US"/>
        </w:rPr>
        <w:t xml:space="preserve"> </w:t>
      </w:r>
      <w:r>
        <w:rPr/>
        <w:t>จากความรู้สึกที่อยู่ในใจตัวเองอย่างต่อเนื่อง แบบนี้ละกระมังที่ทำให้ชีวิตมีความมั่นคงอยู่ได้โดยไม่ถูกอิทธิพลจากสิ่งแวดล้อมภายนอกมันเข้ามาทำลาย ทำให้เสียคนเช่นคนส่วนใหญ่ในยุคนี้</w:t>
      </w:r>
    </w:p>
    <w:p>
      <w:pPr>
        <w:pStyle w:val="Normal"/>
        <w:jc w:val="distribute"/>
        <w:rPr/>
      </w:pPr>
      <w:r>
        <w:rPr/>
        <w:tab/>
      </w:r>
      <w:r>
        <w:rPr/>
        <w:t>แม้คำกล่าวซึ่งชนรุ่นหลังเคยปรารภไว้ว่า</w:t>
      </w:r>
      <w:r>
        <w:rPr>
          <w:lang w:val="en-US"/>
        </w:rPr>
        <w:t xml:space="preserve"> </w:t>
      </w:r>
      <w:r>
        <w:rPr>
          <w:b/>
          <w:b/>
        </w:rPr>
        <w:t>ฉันเป็นคนมีความจำดีมาก</w:t>
      </w:r>
      <w:r>
        <w:rPr/>
        <w:t xml:space="preserve"> หลังจากได้ยินก็ไม่ปล่อยให้มันผ่านพ้นไปเฉยๆ แต่นำมาคิดค้นหาเหตุผลเพื่อหาคำตอบให้ถึงที่สุดว่า</w:t>
      </w:r>
      <w:r>
        <w:rPr>
          <w:lang w:val="en-US"/>
        </w:rPr>
        <w:t xml:space="preserve"> </w:t>
      </w:r>
      <w:r>
        <w:rPr>
          <w:b/>
          <w:b/>
        </w:rPr>
        <w:t>ความจริงเรื่องนี้มันอยู่ที่ไหน</w:t>
      </w:r>
      <w:r>
        <w:rPr>
          <w:b/>
        </w:rPr>
        <w:t xml:space="preserve">? </w:t>
      </w:r>
    </w:p>
    <w:p>
      <w:pPr>
        <w:pStyle w:val="Normal"/>
        <w:ind w:firstLine="720"/>
        <w:jc w:val="distribute"/>
        <w:rPr/>
      </w:pPr>
      <w:r>
        <w:rPr/>
        <w:t>อาจมีผู้รู้สึกว่านิสัยแบบนี้คงไม่ทำให้ฉันมีความสุข</w:t>
      </w:r>
      <w:r>
        <w:rPr/>
        <w:t xml:space="preserve">? </w:t>
      </w:r>
      <w:r>
        <w:rPr/>
        <w:t>เพราะเป็น</w:t>
      </w:r>
      <w:r>
        <w:rPr>
          <w:b/>
          <w:b/>
        </w:rPr>
        <w:t xml:space="preserve">คนคิดมาก </w:t>
      </w:r>
      <w:r>
        <w:rPr/>
        <w:t>หากไม่มีความสุขมันก็คงอยู่มานานไม่ได้ เพราะการคิดค้นหาสัจธรรมไว้เป็นความรู้ ย่อมนำไปสู่ความสุขใจลึกซึ้งยิ่งขึ้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หวนกลับไปนึกถึงอดีต ฉันมักได้ยินบางคนวิจารณ์ว่า </w:t>
      </w:r>
      <w:r>
        <w:rPr>
          <w:b/>
          <w:b/>
        </w:rPr>
        <w:t>การจัดการศึกษาของไทยเท่าที่ผ่านพ้นมาแล้วสอนให้คนมีความรู้แต่ไม่ได้ช่วยให้รู้ทันคนอื่น</w:t>
      </w:r>
      <w:r>
        <w:rPr/>
        <w:t xml:space="preserve"> หลังจากรับฟังแล้วมันก็เข้าไปค้างคาอยู่ในใจฉันมาตลอด จึงเริ่มต้นตั้งคำถามถามตัวเองอีกว่า </w:t>
      </w:r>
      <w:r>
        <w:rPr>
          <w:b/>
          <w:b/>
        </w:rPr>
        <w:t>ทำไมถึงมีคนพูดเช่นนั้น</w:t>
      </w:r>
      <w:r>
        <w:rPr>
          <w:b/>
        </w:rPr>
        <w:t>?</w:t>
      </w:r>
    </w:p>
    <w:p>
      <w:pPr>
        <w:pStyle w:val="Normal"/>
        <w:jc w:val="distribute"/>
        <w:rPr/>
      </w:pPr>
      <w:r>
        <w:rPr/>
        <w:tab/>
      </w:r>
      <w:r>
        <w:rPr/>
        <w:t>หากค้นหาคำตอบยังไม่ถึงที่สุด มันก็ยังคงค้างคาอยู่ในใจทำให้ไม่มีความสุขอีกนั่นแหละ ความคิดฉันจึงหลุดจากกรอบที่เคยฝังอยู่ในใจตัวเองมาได้เป็นช่วงๆ ช่วยให้รากฐานจิตใจอิสระมากขึ้น</w:t>
      </w:r>
    </w:p>
    <w:p>
      <w:pPr>
        <w:pStyle w:val="Normal"/>
        <w:jc w:val="distribute"/>
        <w:rPr/>
      </w:pPr>
      <w:r>
        <w:rPr/>
        <w:tab/>
      </w:r>
      <w:r>
        <w:rPr/>
        <w:t>สภาพเช่นนี้คงช่วยให้รู้ได้ว่า เท่าที่ชีวิตดำเนินมาแล้ว เราพูดกันว่า</w:t>
      </w:r>
      <w:r>
        <w:rPr>
          <w:b/>
          <w:b/>
        </w:rPr>
        <w:t>คือการเรียนรู้</w:t>
      </w:r>
      <w:r>
        <w:rPr/>
        <w:t xml:space="preserve"> แต่ฉันขอตอบต่อไปอีกซักนิดว่า เป็น</w:t>
      </w:r>
      <w:r>
        <w:rPr>
          <w:b/>
          <w:b/>
        </w:rPr>
        <w:t>ชีวิตที่ดิ้นรนขวนขวายหาความสุขอยู่เสมอ</w:t>
      </w:r>
      <w:r>
        <w:rPr/>
        <w:t xml:space="preserve"> </w:t>
      </w:r>
    </w:p>
    <w:p>
      <w:pPr>
        <w:pStyle w:val="Normal"/>
        <w:ind w:firstLine="720"/>
        <w:jc w:val="distribute"/>
        <w:rPr/>
      </w:pPr>
      <w:r>
        <w:rPr/>
        <w:t>ทำให้ค้นพบความจริงได้อีกอย่างหนึ่งว่า ภายใน</w:t>
      </w:r>
      <w:r>
        <w:rPr>
          <w:b/>
          <w:b/>
        </w:rPr>
        <w:t>วิถีชีวิต</w:t>
      </w:r>
      <w:r>
        <w:rPr/>
        <w:t xml:space="preserve">หากมุ่งมั่นทำงานโดยไม่หยุดคิดและมองให้เห็นได้ทั้งสองด้าน ย่อมพบความจริงว่า </w:t>
      </w:r>
      <w:r>
        <w:rPr>
          <w:b/>
          <w:b/>
        </w:rPr>
        <w:t>มันมีทั้งความทุกข์ที่เชื่อมโยงกับความสุขอยู่ในใจอย่างเป็นธรรมชาติ ดังนั้นจึงสรุปได้ว่า เมื่อละจากความทุกข์ย่อมพบความสุขได้เองอย่างเป็นสัจธรรม หากเป็นความสุขที่ได้รับจากการแสวงหาสิ่งภายนอกเข้ามาใช้เสริมแต่ง ย่อมไม่ใช่ของจริง</w:t>
      </w:r>
    </w:p>
    <w:p>
      <w:pPr>
        <w:pStyle w:val="Normal"/>
        <w:jc w:val="distribute"/>
        <w:rPr/>
      </w:pPr>
      <w:r>
        <w:rPr/>
        <w:tab/>
      </w:r>
      <w:r>
        <w:rPr/>
        <w:t>เมื่อกล่าวถึง</w:t>
      </w:r>
      <w:r>
        <w:rPr>
          <w:b/>
          <w:b/>
        </w:rPr>
        <w:t>ความรู้</w:t>
      </w:r>
      <w:r>
        <w:rPr/>
        <w:t>ในด้านรูปวัตถุบนพื้นฐานศาสตร์สาขาต่างๆกับ</w:t>
      </w:r>
      <w:r>
        <w:rPr>
          <w:b/>
          <w:b/>
        </w:rPr>
        <w:t>การรู้เท่าทัน</w:t>
      </w:r>
      <w:r>
        <w:rPr/>
        <w:t>คนอื่น ฉันนำประเด็นนี้มาสนใจค้นหาคำตอบที่เชื่อว่าเป็นความจริงตลอดมาตั้งแต่อายุยังไม่มากนัก แล้วภาพความแตกต่างมันก็ค่อยๆปรากฏชัดเจนยิ่งขึ้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ทำให้นึกถึงคำปรารภอีกประโยคหนึ่งซึ่งเคยได้ยินมาในอดีตว่า </w:t>
      </w:r>
      <w:r>
        <w:rPr>
          <w:b/>
          <w:b/>
        </w:rPr>
        <w:t xml:space="preserve">คนไทยมักถูกหลอกง่าย </w:t>
      </w:r>
      <w:r>
        <w:rPr/>
        <w:t>แม้ในช่วงหลังๆผู้หญิงไทยก็ยังมีคำปรามาสที่พูดกันว่า</w:t>
      </w:r>
      <w:r>
        <w:rPr>
          <w:b/>
          <w:b/>
        </w:rPr>
        <w:t>เป็นคนใจง่าย</w:t>
      </w:r>
      <w:r>
        <w:rPr/>
        <w:t xml:space="preserve"> มาถึงช่วงนี้เราจึงเห็นความจริงจากสังคมได้ว่ามีครอบครัวแตกแยกเกิดขึ้นอย่างกว้างขวาง</w:t>
      </w:r>
    </w:p>
    <w:p>
      <w:pPr>
        <w:pStyle w:val="Normal"/>
        <w:jc w:val="distribute"/>
        <w:rPr/>
      </w:pPr>
      <w:r>
        <w:rPr/>
        <w:tab/>
      </w:r>
      <w:r>
        <w:rPr/>
        <w:t>โดยธรรมชาติแล้ว</w:t>
      </w:r>
      <w:r>
        <w:rPr>
          <w:b/>
          <w:b/>
        </w:rPr>
        <w:t>ถ้ามีใจเป็นกลาง ย่อมมองทุกสิ่งทุกอย่างเห็นได้สองด้าน หากรู้ตัวเองได้อย่างลึกซึ้งยังพบความจริงต่อไปอีกว่า ด้านไหนคือรากฐานของอีกด้านหนึ่ง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หากหวนกลับไปสู่อดีต แม้เริ่มต้นจากยุคประวัติศาสตร์ ซึ่งมีข้อมูลบันทึกเอาไว้ หากนำมาวิเคราะห์เราคงทราบความจริงได้ว่า ประเทศไทยเป็นประเทศเขตร้อน มีทรัพยากรซึ่งคนทั่วโลกต้องการนำไปใช้หาผลประโยชน์ทั้งที่ชีวิตมีความจำเป็น และเพื่อสนองความสะดวกสบายให้แก่ตนและพรรคพวกด้านหนึ่ง </w:t>
      </w:r>
    </w:p>
    <w:p>
      <w:pPr>
        <w:pStyle w:val="Normal"/>
        <w:ind w:firstLine="720"/>
        <w:jc w:val="distribute"/>
        <w:rPr/>
      </w:pPr>
      <w:r>
        <w:rPr/>
        <w:t>กับอีกด้านหนึ่งซึ่งเป็นส่วนเกินยังใช้เป็นเครื่องมือค้าขาย ซึ่งโดยสัจธรรมย่อมมีผลครอบงำจิตใจผู้อื่นซึ่งนำไปใช้ประโยชน์ ทำให้หลงอยู่กับความสบายจนกระทั่งลืมตัว</w:t>
      </w:r>
    </w:p>
    <w:p>
      <w:pPr>
        <w:pStyle w:val="Normal"/>
        <w:jc w:val="distribute"/>
        <w:rPr/>
      </w:pPr>
      <w:r>
        <w:rPr/>
        <w:tab/>
      </w:r>
      <w:r>
        <w:rPr/>
        <w:t>สิ่งที่กล่าวมาแล้วนี้เอง ถือเป็นเงื่อนปมสำคัญซึ่งแฝงมาในรูปวัตถุที่ส่งเข้ามาครอบงำจิตใจคนท้องถิ่นในประเทศเขตร้อน จนถึงขั้น</w:t>
      </w:r>
      <w:r>
        <w:rPr>
          <w:b/>
          <w:b/>
        </w:rPr>
        <w:t>ยอมให้ใจตกเป็นทาสอิทธิพลคนต่างชาติต่างภาษามาโดยตลอด</w:t>
      </w:r>
    </w:p>
    <w:p>
      <w:pPr>
        <w:pStyle w:val="Normal"/>
        <w:jc w:val="distribute"/>
        <w:rPr/>
      </w:pPr>
      <w:r>
        <w:rPr/>
        <w:tab/>
      </w:r>
      <w:r>
        <w:rPr/>
        <w:t>อิทธิพลดังกล่าว ได้แพร่กระจายเข้ามาในระบบการจัดการศึกษา อันถือได้ว่าเป็นพื้นฐานของการบุกรุกทำลายจิตใจคนท้องถิ่นที่ได้ผลอย่างถึงรากฐา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สัจธรรมของชีวิตทุกคนที่เกิดมาคือการเรียนรู้ นอกจากนั้น </w:t>
      </w:r>
      <w:r>
        <w:rPr>
          <w:b/>
          <w:b/>
        </w:rPr>
        <w:t xml:space="preserve">“ธรรมชาติซึ่งอยู่ในจิตใจคนย่อมมีการขยายผลออกไปสู่ระบบการจัดการ” </w:t>
      </w:r>
      <w:r>
        <w:rPr/>
        <w:t>อันถือได้ว่าเป็นเครื่องมือขั้นพื้นฐานของการใช้ประโยชน์ในวิถีชีวิตที่เชื่อมโยงถึงสังคมซึ่งมีคนอยู่ร่วมกันเป็นปึกแผ่น อย่างที่เรียกกันว่า</w:t>
      </w:r>
      <w:r>
        <w:rPr>
          <w:b/>
          <w:b/>
        </w:rPr>
        <w:t>ชุมชนท้องถิ่น</w:t>
      </w:r>
    </w:p>
    <w:p>
      <w:pPr>
        <w:pStyle w:val="Normal"/>
        <w:jc w:val="distribute"/>
        <w:rPr/>
      </w:pPr>
      <w:r>
        <w:rPr/>
        <w:tab/>
      </w:r>
      <w:r>
        <w:rPr/>
        <w:t>ดังนั้น หากพิจารณาแล้วเห็นว่า</w:t>
      </w:r>
      <w:r>
        <w:rPr>
          <w:b/>
          <w:b/>
        </w:rPr>
        <w:t>สิ่งใดซึ่งมีความจำเป็นใกล้ชิดกับชีวิตที่สุด สิ่งนั้นย่อมมีอิทธิพลเข้าถึงจิตใจได้ลึกซึ้งที่สุด นับตั้งแต่การศึกษา และการสาธารณสุข</w:t>
      </w:r>
    </w:p>
    <w:p>
      <w:pPr>
        <w:pStyle w:val="Normal"/>
        <w:ind w:firstLine="720"/>
        <w:jc w:val="distribute"/>
        <w:rPr/>
      </w:pPr>
      <w:r>
        <w:rPr/>
        <w:t>ดังนั้นการใช้อิทธิพลทางวัตถุ ซึ่งถือเอาพื้นฐานการเปลี่ยนแปลงไว้ในมือ เพื่อขยายผลออกไปสู่ถิ่นอื่น ย่อมสามารถควบคุมจิตใจคนในถิ่นอื่นเอาไว้ได้เป็นส่วนใหญ่ด้วยเช่นกั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บัดนี้ฉันนึกถึงข้อความซึ่งคนรุ่นก่อนเคยกล่าวฝากไว้เป็นคติธรรมว่า </w:t>
      </w:r>
      <w:r>
        <w:rPr>
          <w:b/>
          <w:b/>
        </w:rPr>
        <w:t>ลูกไก่อยู่ในมือ จะบีบก็ตายจะคลายก็รอด</w:t>
      </w:r>
      <w:r>
        <w:rPr/>
        <w:t xml:space="preserve"> จากช่วงเวลาที่ผ่านพ้นมาจนถึงยุคกรุงรัตนโกสินทร์เราเริ่มเห็นอิทธิพลดังกล่าวส่งผลชัดเจนยิ่งขึ้นเป็นลำดับ จนกระทั่งถึงปัจจุบัน </w:t>
      </w:r>
    </w:p>
    <w:p>
      <w:pPr>
        <w:pStyle w:val="Normal"/>
        <w:ind w:firstLine="720"/>
        <w:jc w:val="distribute"/>
        <w:rPr/>
      </w:pPr>
      <w:r>
        <w:rPr/>
        <w:t xml:space="preserve">ผู้ที่มองเห็นเงื่อนปมได้อย่างลึกซึ้งน่าจะรู้ได้ว่า </w:t>
      </w:r>
      <w:r>
        <w:rPr>
          <w:b/>
          <w:b/>
        </w:rPr>
        <w:t>ขณะนี้แผ่นดินไทยที่เราภูมิใจว่า “ในน้ำมีปลาในนามีข้าว” ก็ได้พลิกผันไปสู่อีกด้านหนึ่ง แทนที่จะหวงแหนเอาไว้ เพื่อให้ตัวเองใช้อย่างประหยัด กลับกลายเป็นการคุยโวเพราะความลืมตัว คิดว่าตัวเองมีอย่างเหลือเฟือ เปลี่ยนมาเป็นสภาพความรู้สึกที่สร้างความกำแหง</w:t>
      </w:r>
      <w:r>
        <w:rPr/>
        <w:t xml:space="preserve"> บังอาจนำตนไปเทียบกับคนชาติอื่น แม้กระทั่งคุยว่า</w:t>
      </w:r>
      <w:r>
        <w:rPr>
          <w:b/>
          <w:b/>
        </w:rPr>
        <w:t>เราต้องไปแข่งขันกับโลกภายนอก</w:t>
      </w:r>
    </w:p>
    <w:p>
      <w:pPr>
        <w:pStyle w:val="Normal"/>
        <w:jc w:val="distribute"/>
        <w:rPr/>
      </w:pPr>
      <w:r>
        <w:rPr/>
        <w:tab/>
      </w:r>
      <w:r>
        <w:rPr/>
        <w:t>ความจริงเรื่องนี้ฉันได้ยินมานานแล้ว</w:t>
      </w:r>
      <w:r>
        <w:rPr>
          <w:b/>
          <w:b/>
        </w:rPr>
        <w:t>จากปากคนส่วนใหญ่ที่ไปเรียนต่อเมืองฝรั่ง แล้วก็เอาป้ายดอกเตอร์แขวนคอกลับบ้านส่วนใหญ่</w:t>
      </w:r>
      <w:r>
        <w:rPr/>
        <w:t xml:space="preserve"> ยิ่งเข้ามาอยู่ในแวดวงการบริหารและจัดการด้านการศึกษา ซึ่งฉันได้ยินแล้วใจหายทุกครั้ง แต่ตัวเองเป็นคนไม่ชอบทะเลาะกับใคร ดังนั้นจึงเก็บความรู้สึกดังกล่าวเอาไว้ในใจตลอดมา หากในด้านปฏิบัติ ฉันมั่นคงอยู่กับความคิดซึ่งอยู่ในใจตนเองมาตลอด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มาถึงขณะนี้ แม้ผู้มีอิทธิพลอำนาจเหนือผู้อื่นยังคิดสั้นถึงกับพูดว่า </w:t>
      </w:r>
      <w:r>
        <w:rPr>
          <w:b/>
          <w:b/>
        </w:rPr>
        <w:t>อาชีพการเกษตรควรเหลือแต่รายใหญ่ๆเท่านั้นส่วนรายเล็กๆให้เลิก เปลี่ยนไปทำอย่างอื่นจึงจะสามารถสู้กับเขาได้</w:t>
      </w:r>
    </w:p>
    <w:p>
      <w:pPr>
        <w:pStyle w:val="TextBody"/>
        <w:rPr/>
      </w:pPr>
      <w:r>
        <w:rPr/>
        <w:tab/>
      </w:r>
      <w:r>
        <w:rPr/>
        <w:t>ฉันได้ยินแล้วอย่าว่าแต่ใจหายเลย หากเกิดความรู้สึกสลดใจมาก เธอรู้ไหมว่าเพราะเหตุใด</w:t>
      </w:r>
      <w:r>
        <w:rPr/>
        <w:t>?</w:t>
      </w:r>
    </w:p>
    <w:p>
      <w:pPr>
        <w:pStyle w:val="Normal"/>
        <w:jc w:val="distribute"/>
        <w:rPr/>
      </w:pPr>
      <w:r>
        <w:rPr/>
        <w:tab/>
      </w:r>
      <w:r>
        <w:rPr>
          <w:b/>
          <w:b/>
        </w:rPr>
        <w:t>การคิดแบบนี้ก็เหมือนการฆ่าเด็กทิ้ง เนื่องจากมองไม่เห็นว่าควร</w:t>
      </w:r>
    </w:p>
    <w:p>
      <w:pPr>
        <w:pStyle w:val="Normal"/>
        <w:jc w:val="distribute"/>
        <w:rPr/>
      </w:pPr>
      <w:r>
        <w:rPr>
          <w:b/>
          <w:b/>
        </w:rPr>
        <w:t>มีคนรุ่นหลังเติบโตขึ้นมาสืบทอด</w:t>
      </w:r>
      <w:r>
        <w:rPr/>
        <w:t xml:space="preserve"> แล้วอนาคตของสังคมมันจะเหลืออะไรอีกเล่าคงมีแต่ตายกับตายเท่านั้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เพราะความคิดดังกล่าว คือการบังอาจเอาตัวเองไปเทียบกับโลกภายนอก ทำให้ฉันต้องตั้งคำถามถามใจตัวเองด้วยความห่วงใยต่อสังคมไทยว่า </w:t>
      </w:r>
      <w:r>
        <w:rPr>
          <w:b/>
          <w:b/>
        </w:rPr>
        <w:t>คนไทยกำลังทำลายอนาคตของตัวเองซึ่งเราเคยอยู่อย่างภาคภูมิใจมาแต่อดีตกระนั้นหรือ</w:t>
      </w:r>
      <w:r>
        <w:rPr>
          <w:b/>
        </w:rPr>
        <w:t xml:space="preserve">? </w:t>
      </w:r>
      <w:r>
        <w:rPr/>
        <w:t>ฉันอุทานอยู่ในใจว่า</w:t>
      </w:r>
      <w:r>
        <w:rPr>
          <w:b/>
          <w:b/>
        </w:rPr>
        <w:t>ตายแล้ว ตายแล้ว</w:t>
      </w:r>
      <w:r>
        <w:rPr/>
        <w:t xml:space="preserve"> ความตายของชาติบ้านเมืองกำลังรออยู่เบื้องหน้าอย่างเห็นได้ชัด</w:t>
      </w:r>
    </w:p>
    <w:p>
      <w:pPr>
        <w:pStyle w:val="Normal"/>
        <w:jc w:val="distribute"/>
        <w:rPr/>
      </w:pPr>
      <w:r>
        <w:rPr/>
        <w:tab/>
      </w:r>
      <w:r>
        <w:rPr/>
        <w:t>ย้อนกลับไปหาเงื่อนปม ซึ่งได้รับฟังมาในอดีต เพียงไม่นานมากนักที่พูดกันว่า</w:t>
      </w:r>
      <w:r>
        <w:rPr>
          <w:b/>
          <w:b/>
        </w:rPr>
        <w:t>โลกาภิวัตน์</w:t>
      </w:r>
      <w:r>
        <w:rPr/>
        <w:t xml:space="preserve"> หลังจากติดตามวิเคราะห์ความคิดของคนที่แสดงออก อดทำให้รู้สึกไม่ได้ว่า </w:t>
      </w:r>
      <w:r>
        <w:rPr>
          <w:b/>
          <w:b/>
        </w:rPr>
        <w:t>คนที่ขึ้นไปเป็นใหญ่ ส่วนใหญ่กำลังมองออกจากตัวเองด้านเดียว ทำให้หยั่งรู้ความจริงว่า คนเห็นแก่ตัวเริ่มมีมากยิ่งขึ้น เมื่อเห็นแก่ตัวก็ย่อมลืมตัวเป็นธรรมดา</w:t>
      </w:r>
    </w:p>
    <w:p>
      <w:pPr>
        <w:pStyle w:val="Normal"/>
        <w:jc w:val="distribute"/>
        <w:rPr/>
      </w:pPr>
      <w:r>
        <w:rPr/>
        <w:tab/>
      </w:r>
      <w:r>
        <w:rPr>
          <w:b/>
          <w:b/>
        </w:rPr>
        <w:t>คำว่าลืมตัว หมายถึงลืมค้นหาความจริงจากใจตัวเองให้รู้ได้ถึงรากเหง้า เพราะธรรมชาติได้ชี้ไว้ชัดเจนว่า ทุกสิ่งทุกอย่างมีเหตุเกิดจากจิตใจคน</w:t>
      </w:r>
    </w:p>
    <w:p>
      <w:pPr>
        <w:pStyle w:val="Normal"/>
        <w:jc w:val="distribute"/>
        <w:rPr/>
      </w:pPr>
      <w:r>
        <w:rPr>
          <w:b/>
        </w:rPr>
        <w:tab/>
      </w:r>
      <w:r>
        <w:rPr/>
        <w:t xml:space="preserve">ฉันเคยพูดเคยเขียนไว้หลายแห่งว่า โลกภายนอกหมายถึงโลกในด้านวัตถุ ย่อมมีเปลือกซึ่งสัมผัสได้ง่าย ยิ่งมีคนนิสัยมักง่ายก็ยิ่งไม่อาจเจาะเข้าไปเห็นโลกภายในอย่างที่เรียกกันว่า </w:t>
      </w:r>
      <w:r>
        <w:rPr>
          <w:b/>
          <w:b/>
        </w:rPr>
        <w:t>คนติดเปลือกของทุกสิ่งทุกอย่างซึ่งตนมีโอกาสสัมผัส</w:t>
      </w:r>
      <w:r>
        <w:rPr/>
        <w:t xml:space="preserve"> </w:t>
      </w:r>
    </w:p>
    <w:p>
      <w:pPr>
        <w:pStyle w:val="Normal"/>
        <w:ind w:firstLine="720"/>
        <w:jc w:val="distribute"/>
        <w:rPr/>
      </w:pPr>
      <w:r>
        <w:rPr/>
        <w:t xml:space="preserve">ฉันยังเคยชี้ให้เห็นอีกด้านหนึ่ง อีกทั้งย้ำความสำคัญฝากไว้ด้วยว่า </w:t>
      </w:r>
      <w:r>
        <w:rPr>
          <w:b/>
          <w:b/>
        </w:rPr>
        <w:t>โลกภายในจิตใจคนคือของจริง ซึ่งโลกใบนี้หากรู้ได้ย่อมเห็นความจริงว่าไม่มีเปลือก คงมีแต่แก่นแท้</w:t>
      </w:r>
    </w:p>
    <w:p>
      <w:pPr>
        <w:pStyle w:val="Normal"/>
        <w:jc w:val="distribute"/>
        <w:rPr/>
      </w:pPr>
      <w:r>
        <w:rPr/>
        <w:tab/>
      </w:r>
      <w:r>
        <w:rPr/>
        <w:t>แต่คนลืมตัว ตามมาด้วยนิสัยเห็นแก่ตัว มักไม่หวนกลับมามองที่ใจตนเองทำให้กำเริบเติบสัน โดยที่คิดว่าตนยิ่งใหญ่คับฟ้า จึงมีนิสัยมองไม่เห็นหัวคนอื่น</w:t>
      </w:r>
    </w:p>
    <w:p>
      <w:pPr>
        <w:pStyle w:val="Normal"/>
        <w:jc w:val="distribute"/>
        <w:rPr/>
      </w:pPr>
      <w:r>
        <w:rPr/>
        <w:tab/>
      </w:r>
      <w:r>
        <w:rPr/>
        <w:t>คนลักษณะนี้มักเบ่งตัวเองขึ้นไปสู่ระดับโลก อีกทั้งทำการณ์สิ่งใดก็ตามมักจะนึกถึงระดับโลก คงบอกได้ว่าการดำเนินชีวิตแบบนี้ก็คงถูกโลกทับตายวายวอดไปทั้งจิตใจและร่างกายในที่สุด</w:t>
      </w:r>
    </w:p>
    <w:p>
      <w:pPr>
        <w:pStyle w:val="Normal"/>
        <w:jc w:val="distribute"/>
        <w:rPr/>
      </w:pPr>
      <w:r>
        <w:rPr/>
        <w:tab/>
      </w:r>
      <w:r>
        <w:rPr>
          <w:b/>
          <w:b/>
        </w:rPr>
        <w:t>หากสนใจค้นหาความจริงให้ถึงโลกภายนอกได้อย่างมั่นคง ย่อมมุ่งมั่นค้นหาความจริงจากโลกที่อยู่ในรากฐานจิตใจตนเอง เพื่อเก็บไว้ใช้เป็นภูมิคุ้มกันอิทธิพลจากโลกภายนอกได้อย่างเป็นธรรมชาติ</w:t>
      </w:r>
    </w:p>
    <w:p>
      <w:pPr>
        <w:pStyle w:val="Normal"/>
        <w:jc w:val="distribute"/>
        <w:rPr/>
      </w:pPr>
      <w:r>
        <w:rPr/>
        <w:tab/>
      </w:r>
      <w:r>
        <w:rPr/>
        <w:t>บุคคลลักษณะนี้จะมีความเพียรพยายามในการเรียนรู้ความจริงที่อยู่ในใจตนเอง จากประสบเหตุการณ์ซึ่งได้รับจากภายนอก โดยมีแนวโน้ม</w:t>
      </w:r>
      <w:r>
        <w:rPr>
          <w:b/>
          <w:b/>
        </w:rPr>
        <w:t xml:space="preserve">หวนกลับมาเอาชนะใจตนเองอย่างเป็นธรรมชาติ  </w:t>
      </w:r>
    </w:p>
    <w:p>
      <w:pPr>
        <w:pStyle w:val="Normal"/>
        <w:jc w:val="distribute"/>
        <w:rPr/>
      </w:pPr>
      <w:r>
        <w:rPr/>
        <w:tab/>
      </w:r>
      <w:r>
        <w:rPr>
          <w:b/>
          <w:b/>
        </w:rPr>
        <w:t>สิ่งนี้เองน่าจะกล่าวอย่างมั่นใจได้ว่า คือความยิ่งใหญ่ของชีวิต หากใครมีอยู่ในใจย่อมคู่ควรแก่ความภูมิใจอย่างเต็มที่ เนื่องจากเกิดมาแล้วรู้สึกว่าชีวิตตัวเองได้ใช้ไปในการเรียนรู้อย่างคุ้มค่าแล้ว</w:t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3 </w:t>
      </w:r>
      <w:r>
        <w:rPr/>
        <w:t xml:space="preserve">กันยายน </w:t>
      </w:r>
      <w:r>
        <w:rPr/>
        <w:t>2547</w:t>
      </w:r>
    </w:p>
    <w:p>
      <w:pPr>
        <w:pStyle w:val="Normal"/>
        <w:jc w:val="distribute"/>
        <w:rPr>
          <w:b/>
          <w:b/>
        </w:rPr>
      </w:pPr>
      <w:r>
        <w:rPr>
          <w:b/>
        </w:rPr>
        <w:tab/>
      </w:r>
    </w:p>
    <w:p>
      <w:pPr>
        <w:pStyle w:val="Normal"/>
        <w:jc w:val="distribute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66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1:37:00Z</dcterms:created>
  <dc:creator>Rapee Sagarik</dc:creator>
  <dc:description/>
  <dc:language>en-US</dc:language>
  <cp:lastModifiedBy>Rapee Sagarik</cp:lastModifiedBy>
  <cp:lastPrinted>2004-09-08T15:56:00Z</cp:lastPrinted>
  <dcterms:modified xsi:type="dcterms:W3CDTF">2004-09-21T11:37:00Z</dcterms:modified>
  <cp:revision>2</cp:revision>
  <dc:subject/>
  <dc:title>รู้ทันคน รู้ทันโลก</dc:title>
</cp:coreProperties>
</file>